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8" w:leader="none"/>
          <w:tab w:val="left" w:pos="10462" w:leader="none"/>
        </w:tabs>
        <w:ind w:left="709" w:hanging="0"/>
        <w:jc w:val="center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genzia formativa Heimat servizi ambientali ha sviluppato un Sistema di Gestione per la Qualità applicato alla progettazione e all’erogazione di servizi formativi. La Direzione considera la Qualità un elemento fondamentale per la propria strategia imprenditoriale e sostiene l’impegno a perseguirla a tutti i livelli dell’organizzazione; consapevole del proprio ruolo di Leadership, diffonde e supporta l’impegno a soddisfare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isiti del Sistema di Gestione per la Qualità ed a migliorarne continuamente l’efficacia e trasmette a tutta la struttura l’importanza della gestione della conoscenza (fornire l’informazione giusta alla persona giusta al momento giusto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questo scopo è stato istituito un Sistema di Gestione per la Qualità recentemente aggiornato alla nuova norma UNI EN ISO 9001 ed. 2015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l personale è richiesto di rispettare, nell’esecuzione delle attività e per le attività di propria competenza, quanto prescritto dalla norma e dalle procedure richiama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mpegni di Politica per la Qualità vengono tradotti in un piano di obiettivi e traguardi definiti e misurabili per gli appropriati livelli dell’organizzazion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litica per la qualità definita dalla Direzione, coerente con la politica e la strategia generale dell’organizzazione, stabilisce i seguenti obiettivi prioritari:</w:t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iglioramento continuo della qualità del serviz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ttenzione e cura dell’aspetto igienico-sani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cremento del capitale attraverso lo sviluppo di nuove attività formative finanziate extra FSE, il lavoro di rete territoriale, ampliamento dei partenariati sul territo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rescita e rafforzamento professionale e delle competenze del personale inter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mpliamento contatti aziende per piani formativi finanziati da fondi interprofession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Riduzione costi di gestione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obiettivo vengono definiti traguardi, indicatori, eventuali programmi e respons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zione si impegna a rendere disponibili risorse e mezzi adeguati agli obiettivi e ai traguardi fissati, in termini di competenza, attrezzature, informazioni, risorse economiche e finanziarie, e a monitorarne costantemente l’adeguatez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zione, intendendo basare le proprie decisioni sull’analisi di dati e informazioni, promuove all’interno dell’organizzazione un approccio metodologico incentrato sulla raccolta sistematica dei dati e sulla loro puntuale analis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fine, la Direzione nomina il Responsabile Qualità come rappresentate della Direzione quale responsabile dell’attività di monitoraggio, mantenimento e miglioramento del Sistema Qualità in funzione degli obiettivi prefissati. Il Responsabile Qualità può avvalersi della collaborazione di assistenti opportunamente addestrat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a Direzione si impegna a riesaminare almeno una volta l’anno l’adeguatezza del Sistema di Gestione della Qualità e a dare indicazioni sulle eventuali correzioni e/o miglioramenti da apportare alla struttura del Sistema Qualità. Nell’occasione verifica inoltre il raggiungimento degli obiettivi annuali della Qualità e ne analizza gli eventuali scostamenti.</w:t>
      </w:r>
    </w:p>
    <w:p>
      <w:pPr>
        <w:pStyle w:val="Corpodeltesto2"/>
        <w:tabs>
          <w:tab w:val="clear" w:pos="2558"/>
          <w:tab w:val="clear" w:pos="10462"/>
        </w:tabs>
        <w:rPr/>
      </w:pPr>
      <w:r>
        <w:rPr>
          <w:sz w:val="20"/>
        </w:rPr>
        <w:t>La politica della Qualità viene periodicamente riesaminata e, quando necessario, revisiona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Al fine di favorire la diffusione, la comprensione e la trasparenza delle informazioni relative alla Politica della Qualità, </w:t>
      </w:r>
      <w:r>
        <w:rPr>
          <w:rFonts w:cs="Arial" w:ascii="Arial" w:hAnsi="Arial"/>
          <w:sz w:val="20"/>
        </w:rPr>
        <w:t xml:space="preserve">la Direzione </w:t>
      </w:r>
      <w:r>
        <w:rPr>
          <w:rFonts w:cs="Arial" w:ascii="Arial" w:hAnsi="Arial"/>
          <w:color w:val="000000"/>
          <w:sz w:val="20"/>
        </w:rPr>
        <w:t>incontra i Responsabili di funzione in modo da diffondere la consapevolezza del ruolo del singolo nell’organizz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irezione si impegna nel perseguire quanto dichiarato in questo documento che viene prodotto ad uso interno ed estern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84785</wp:posOffset>
            </wp:positionV>
            <wp:extent cx="182880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ata:</w:t>
        <w:tab/>
        <w:t>17/01/2022</w:t>
        <w:tab/>
        <w:tab/>
        <w:tab/>
        <w:tab/>
        <w:tab/>
        <w:t>La Direzion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74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2"/>
      </w:rPr>
      <w:t xml:space="preserve">Pagina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1</w:t>
    </w:r>
    <w:r>
      <w:rPr>
        <w:sz w:val="18"/>
        <w:szCs w:val="22"/>
      </w:rPr>
      <w:fldChar w:fldCharType="end"/>
    </w:r>
    <w:r>
      <w:rPr>
        <w:sz w:val="18"/>
        <w:szCs w:val="22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6046"/>
      <w:gridCol w:w="1104"/>
    </w:tblGrid>
    <w:tr>
      <w:trPr/>
      <w:tc>
        <w:tcPr>
          <w:tcW w:w="2705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smallCaps/>
              <w:sz w:val="20"/>
            </w:rPr>
          </w:pPr>
          <w:r>
            <w:rPr/>
            <w:drawing>
              <wp:inline distT="0" distB="0" distL="0" distR="0">
                <wp:extent cx="1579880" cy="457835"/>
                <wp:effectExtent l="0" t="0" r="0" b="0"/>
                <wp:docPr id="2" name="newlogoheim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logoheim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6" w:type="dxa"/>
          <w:tcBorders/>
          <w:vAlign w:val="center"/>
        </w:tcPr>
        <w:p>
          <w:pPr>
            <w:pStyle w:val="Heading"/>
            <w:rPr/>
          </w:pPr>
          <w:r>
            <w:rPr/>
            <w:t>Politica della Qualità</w:t>
          </w:r>
        </w:p>
      </w:tc>
      <w:tc>
        <w:tcPr>
          <w:tcW w:w="110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Black" w:hAnsi="Arial Black" w:cs="Arial Black"/>
              <w:smallCaps/>
              <w:sz w:val="20"/>
            </w:rPr>
          </w:pPr>
          <w:r>
            <w:rPr>
              <w:rFonts w:cs="Arial Black" w:ascii="Arial Black" w:hAnsi="Arial Black"/>
              <w:smallCaps/>
              <w:sz w:val="20"/>
            </w:rPr>
          </w:r>
        </w:p>
      </w:tc>
    </w:tr>
  </w:tbl>
  <w:p>
    <w:pPr>
      <w:pStyle w:val="Head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8" w:leader="none"/>
        <w:tab w:val="left" w:pos="10462" w:leader="none"/>
      </w:tabs>
      <w:ind w:left="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8" w:leader="none"/>
        <w:tab w:val="left" w:pos="10462" w:leader="none"/>
      </w:tabs>
      <w:ind w:left="1" w:hanging="0"/>
      <w:jc w:val="both"/>
    </w:pPr>
    <w:rPr>
      <w:rFonts w:ascii="Footlight MT Light" w:hAnsi="Footlight MT Light" w:cs="Footlight MT Ligh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558" w:leader="none"/>
        <w:tab w:val="left" w:pos="10462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8:00Z</dcterms:created>
  <dc:creator>CTQ</dc:creator>
  <dc:description/>
  <cp:keywords/>
  <dc:language>en-US</dc:language>
  <cp:lastModifiedBy>Heimat</cp:lastModifiedBy>
  <cp:lastPrinted>2018-09-18T17:54:00Z</cp:lastPrinted>
  <dcterms:modified xsi:type="dcterms:W3CDTF">2022-07-05T10:18:00Z</dcterms:modified>
  <cp:revision>24</cp:revision>
  <dc:subject/>
  <dc:title>Politica della Qualità</dc:title>
</cp:coreProperties>
</file>