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700" cy="537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372280"/>
                          <a:chOff x="0" y="0"/>
                          <a:chExt cx="902988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760" y="0"/>
                            <a:ext cx="2056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siglio di Amminist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685080"/>
                            <a:ext cx="205668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re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ederica Mor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913680"/>
                            <a:ext cx="2056680" cy="80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Resp. Gestio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Economica e Finanziar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G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eonardo Savel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1142280"/>
                            <a:ext cx="2056680" cy="68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sp. Gestione Qual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G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laria Pastorel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628360"/>
                            <a:ext cx="1819800" cy="80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sp. Servizio Prevenzione e Prote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S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eonardo Savel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772080"/>
                            <a:ext cx="205668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sp. Analisi dei Bisog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eonardo Savel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772080"/>
                            <a:ext cx="251460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Resp. Coordinamen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laria Pastorel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3523680"/>
                            <a:ext cx="2056680" cy="93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sp. Progettazione didattica e formativa e Esperto valutazione degli apprendim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eonardo Savel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80060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oc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272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6240" y="131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43600" y="1486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86400" y="3029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1280" y="3772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7480" y="3772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86880" y="352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480" y="480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2200" y="46864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upporto all’apprendi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laria Pastorel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343400"/>
                            <a:ext cx="2057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94328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unzione Amministra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eonardo Savel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23pt" coordorigin="0,0" coordsize="14220,8460">
                <v:rect id="shape_0" stroked="f" o:allowincell="f" style="position:absolute;left:0;top:0;width:1421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579;top:0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siglio di Amministr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79;top:1079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re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ederica Moro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9;top:1439;width:32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Resp. Gestion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Economica e Finanziar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GE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eonardo Savel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59;top:1799;width:323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sp. Gestione Qualit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GQ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laria Pastorel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4139;width:2865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sp. Servizio Prevenzione e Prote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SP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eonardo Savell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;top:5940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sp. Analisi dei Bisog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A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eonardo Savel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0;top:5940;width:39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Resp. Coordinamen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C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laria Pastorell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99;top:5549;width:3238;height:1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sp. Progettazione didattica e formativa e Esperto valutazione degli apprendimen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eonardo Savel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2159;top:7560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ocen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O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01;top:10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98;top:207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60;top:234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40;top:477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9;top:594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0;top:594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20;top:554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0;top:75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20;top:7380;width:37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upporto all’apprendi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laria Pastorel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6840" to="104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240;top:3060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unzione Amministrati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eonardo Savell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60,2700" to="396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700" to="396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 Direzione 11/01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</w:rPr>
    </w:pPr>
    <w:r>
      <w:rPr>
        <w:rFonts w:eastAsia="Arial"/>
      </w:rPr>
      <w:t xml:space="preserve"> </w:t>
    </w:r>
  </w:p>
  <w:tbl>
    <w:tblPr>
      <w:tblW w:w="14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9639"/>
      <w:gridCol w:w="1277"/>
    </w:tblGrid>
    <w:tr>
      <w:trPr>
        <w:trHeight w:val="650" w:hRule="atLeast"/>
      </w:trPr>
      <w:tc>
        <w:tcPr>
          <w:tcW w:w="351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1579880" cy="457835"/>
                <wp:effectExtent l="0" t="0" r="0" b="0"/>
                <wp:docPr id="2" name="newlogoheima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logoheima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88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0"/>
              <w:szCs w:val="28"/>
            </w:rPr>
          </w:pPr>
          <w:r>
            <w:rPr>
              <w:rFonts w:cs="Arial" w:ascii="Arial" w:hAnsi="Arial"/>
              <w:sz w:val="30"/>
              <w:szCs w:val="28"/>
            </w:rPr>
            <w:t>ORGANIGRAMMA FUNZIONALE NOMINATIVO</w:t>
          </w:r>
        </w:p>
      </w:tc>
      <w:tc>
        <w:tcPr>
          <w:tcW w:w="127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8"/>
            </w:rPr>
          </w:pPr>
          <w:r>
            <w:rPr>
              <w:rFonts w:cs="Arial" w:ascii="Arial" w:hAnsi="Arial"/>
              <w:sz w:val="22"/>
              <w:szCs w:val="28"/>
            </w:rPr>
            <w:t>ALL07.02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8"/>
            </w:rPr>
          </w:pPr>
          <w:r>
            <w:rPr>
              <w:rFonts w:cs="Arial" w:ascii="Arial" w:hAnsi="Arial"/>
              <w:sz w:val="22"/>
              <w:szCs w:val="28"/>
            </w:rPr>
            <w:t>Rev: C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06:00Z</dcterms:created>
  <dc:creator>User</dc:creator>
  <dc:description/>
  <cp:keywords/>
  <dc:language>en-US</dc:language>
  <cp:lastModifiedBy>Heimat</cp:lastModifiedBy>
  <cp:lastPrinted>2018-09-18T17:40:00Z</cp:lastPrinted>
  <dcterms:modified xsi:type="dcterms:W3CDTF">2021-07-16T10:31:00Z</dcterms:modified>
  <cp:revision>6</cp:revision>
  <dc:subject/>
  <dc:title> </dc:title>
</cp:coreProperties>
</file>